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89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t İlçesi, Kültür Mahallesi ve Doğancı Mahallesi sınırları içerisinde 2 adet trafo yeri işaretlenmesine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çin, Mut Belediye Meclisi’nin 02.01.2018 tarihli ve 22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04:00Z</dcterms:modified>
  <cp:revision>129</cp:revision>
  <dc:subject/>
  <dc:title/>
</cp:coreProperties>
</file>